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ПРОТОКОЛ № 2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об итогах аукцион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07 апреля 2022 г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 7 апреля 2022 года в 11 час. 00 ми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04.03.2022г., опубликовано в газете «Цильнинские новости» №9(1171) от 04.03.2022 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98"/>
        <w:ind w:firstLine="709"/>
        <w:rPr/>
      </w:pPr>
      <w:r>
        <w:rPr>
          <w:rFonts w:cs="PT Astra Serif" w:ascii="PT Astra Serif" w:hAnsi="PT Astra Serif"/>
        </w:rPr>
        <w:t>Присутствует 7 членов комиссии, отсутствует 0. Кворум имеется.</w:t>
      </w:r>
    </w:p>
    <w:p>
      <w:pPr>
        <w:pStyle w:val="Normal"/>
        <w:spacing w:lineRule="atLeast" w:line="298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</w:rPr>
        <w:t>Предмет аукциона:</w:t>
      </w:r>
      <w:r>
        <w:rPr>
          <w:rFonts w:cs="PT Astra Serif" w:ascii="PT Astra Serif" w:hAnsi="PT Astra Serif"/>
        </w:rPr>
        <w:t xml:space="preserve"> предоставление  а аренду земельного участка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Лот № 1- </w:t>
      </w:r>
      <w:r>
        <w:rPr>
          <w:rFonts w:cs="PT Astra Serif" w:ascii="PT Astra Serif" w:hAnsi="PT Astra Serif"/>
          <w:bCs/>
        </w:rPr>
        <w:t xml:space="preserve">земельный участок, государственная собственность на который не разграничена, с кадастровым номером 73:20:050409:673, из категории земель – земли населенных пунктов, с видом разрешенного использования: склады, площадью  12696 кв.м, адрес (местонахождение) объекта: Российская Федерация, Ульяновская область, Цильнинский р-н., с.Большое Нагаткино, ограничение (обременение) права: не зарегистрировано. Срок аренды: 10 лет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Начальная цена предмета аукциона (годовой размер арендной платы) - 82282 (Восемьдесят две тысячи двести восемьдесят два) рубля 08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2468 (Две тысячи шестьдесят восемь) рублей 46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мер задатка - 246846 (Двести сорок шесть тысяч восемьсот сорок шесть) рублей 24 копейки.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по Лоту № 1 были зарегистрированы участники аукциона: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ОО «ГОБЗА» в лице директора Ермакова Евгения Сергеевича  (карточка №1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зарегистрировались на участие в аукционе: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Кузнецов Анатолий Юрьевич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Бибуков Андрей Николаевич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Хафизов Марат Ринатович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ООО  «ДВС» в лице директора Лешванова Владимира Владимировича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Фахретдинов Дамир Наилович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Бибуков Сергей Николаевич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Агафонов Александр Алексеевич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участников аукциона поступили следующие предложения о цене земельного участка :</w:t>
      </w:r>
    </w:p>
    <w:tbl>
      <w:tblPr>
        <w:tblW w:w="96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439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я о цене земельного участка, руб.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ООО «ГОБЗ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82,0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0,54</w:t>
            </w:r>
          </w:p>
        </w:tc>
      </w:tr>
    </w:tbl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миссия решила: 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оответствии с п. 19. Статьи 39.12 Земельного кодекса Российской Федерации, аукцион по Лоту №1 признать несостоявшимся в  связи с тем, только один участник присутствовал при проведении аукциона.</w:t>
      </w:r>
    </w:p>
    <w:p>
      <w:pPr>
        <w:pStyle w:val="1"/>
        <w:spacing w:lineRule="auto" w:line="240" w:before="240" w:after="360"/>
        <w:ind w:right="-34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бедитель аукциона (единственный принявший участие в аукционе участник) – Общество с ограниченной ответственностью «ГОБЗА» в лице директора Ермакова Евгения Сергеевича  (местонахождение: 432028, Ульяновская область, г. Ульяновск, ул. Октябрьская, д. 22, стр.17, помещение 20).</w:t>
      </w:r>
    </w:p>
    <w:p>
      <w:pPr>
        <w:pStyle w:val="1"/>
        <w:spacing w:lineRule="auto" w:line="240" w:before="240" w:after="360"/>
        <w:ind w:right="-34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цена предмета аукциона (годовой размер арендной платы) - 82282 (Восемьдесят две тысячи двести восемьдесят два) рубля 08 копеек.</w:t>
      </w:r>
    </w:p>
    <w:p>
      <w:pPr>
        <w:pStyle w:val="1"/>
        <w:spacing w:lineRule="auto" w:line="240" w:before="240" w:after="360"/>
        <w:ind w:right="-34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о результатах аукциона является основанием для заключения с победителем аукциона договора аренды 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1"/>
        <w:shd w:fill="auto" w:val="clear"/>
        <w:spacing w:lineRule="auto" w:line="240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tLeast" w:line="298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Голосовали: «за» - 7, «против» - 0, «воздержались» - 0.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принято.</w:t>
      </w:r>
    </w:p>
    <w:p>
      <w:pPr>
        <w:pStyle w:val="Normal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Басова О.Д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9:00Z</dcterms:created>
  <dc:creator>Липин</dc:creator>
  <dc:description/>
  <dc:language>en-US</dc:language>
  <cp:lastModifiedBy>ccc</cp:lastModifiedBy>
  <cp:lastPrinted>2022-04-07T11:21:00Z</cp:lastPrinted>
  <dcterms:modified xsi:type="dcterms:W3CDTF">2022-04-07T07:29:00Z</dcterms:modified>
  <cp:revision>3</cp:revision>
  <dc:subject/>
  <dc:title>ПРОТОКОЛ</dc:title>
</cp:coreProperties>
</file>